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VISION TRIVIA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, change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ing the program files by using the DOS CHDI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then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TV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computer systems using DOS 2.x, the program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tar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TV TV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monochrome systems will be easier to read if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 a space and the word "MONO" after the trivi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up command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TV TV MONO (hit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e trivia game is started a title screen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and then you will be asked for the number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for the game.  Type 1, 2, 3, or 4 and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then be prompted to enter each players' 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:  Use the same spelling of your name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 TELEVISION TRIVIA in order to keep an accur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tory of your HALL OF FAME scores.) After all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' names have been entered, you will be ask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ther or not you would like to play with the sound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 Enter Y or N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e game is to be the player that sc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points.  Points are earned by answering trivi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s that appear on the screen.  Each correct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worth from 1 to 100 points, determined by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at it takes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seven important areas of the screen layou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of these areas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On the far left side of the screen is the Coun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unter ticks off the time allowed to answer ea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. The number of points awarded for a corr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 is determined by the amount of time lef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The upper central area of the screen is the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. Messages displayed in this box control the flow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Below the message box is the Answers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answers to each question appear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Underneath the Answers window is the Ques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ea is where the questions to be answ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The central area near the bottom of the screen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ed the Players box.  Each players' name is lis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, as well as their scores an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The rightmost part of the screen makes up the Sp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pinner determines which of the six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used for questions on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  The right side of the bottom line of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display special keys when they a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KING A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player will be instructed in the message box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his or her turn.  Every turn begins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which will start the Spinner.  Then,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stop the Spinner.  The category on which the Sp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ps, will be used for the next question.  After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is selected by the Spinner, the ques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in the Questions window.  Then after a sh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use, four possible answers are displayed in the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ndow, and the Counter begins counting down from 10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have until the Counter reaches 0 to answ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estion.  To answer the question, simply press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, B, C, or D) which corresponds with the answ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wrong answer is chosen, a message stating 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in the message box.  If you wish to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1 at this point will display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hen be the next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question is answered correctly, the number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s awarded is displayed in the message box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's score is added to in the Players box.  Al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as the first question correctly answer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category by this player, a star is awarded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Category in the Players box.  A player will g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turn after each correctly answer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me ends when any player answers a questio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each of the Categories, and thus receives all si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s. The winner of the game, however,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 points awarded, and this is not necessarily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 who first gets all six stars.  Therefore,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times good strategy to intentionally answer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rrectly -- providing that it would have given you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th star, and you would not have been leading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sh to exit the game early, you may do so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3 at the start of any players'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game a screen is displayed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's name while a little tune is played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key will exit this screen early.  Then the top t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-Time Champions of TELEVISION TRIVI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nking is based on total points scored.  Also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the total number of questions attempted, the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wered correctly, and the percent answered correc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top te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any key at this screen also will exit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run TELEVISION TRIVIA,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 in the root directory of your system'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t disk containing the line "FILES=20".  Consult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manual for instructions on how to create or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playing!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